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 ХАЛАТЛЫ ФӘРЕШТӘЛӘР - АНГЕЛЫ В БЕЛЫХ ХАЛА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ЦИКЛА НАУЧНО-ПОПУЛЯРНЫХ ЛЕКЦИЙ ПРОФЕССОРОВ КГМУ «ХОЧУ ВСЕ ЗНАТЬ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Формат - онлайн-трансляции на канале «Казанский ГМУ» на сайте YouTu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sult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quer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zangm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5"/>
      </w:tblGrid>
      <w:tr>
        <w:trPr>
          <w:trHeight w:val="27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 - 5 ФЕВРА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январ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32 плюс»</w:t>
            </w:r>
            <w:r>
              <w:rPr>
                <w:rFonts w:cs="Times New Roman" w:ascii="Times New Roman" w:hAnsi="Times New Roman"/>
                <w:bCs/>
              </w:rPr>
              <w:t xml:space="preserve"> - доктор медицинских наук, профессор кафедры ортопедической стоматологии, декан стоматологического факультета, главный врач стоматологической поликлиники Ринат Ахмедуллович Салеев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январ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собенности диагностики критических состояний пострадавших в дорожно-транспортных происшествиях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доктор медицинских наук, профессор, зав. кафедрой симуляционных методов обучения в медицине Сергей Александрович Булатов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январ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циология медицинской профессии»</w:t>
            </w:r>
            <w:r>
              <w:rPr>
                <w:rFonts w:cs="Times New Roman" w:ascii="Times New Roman" w:hAnsi="Times New Roman"/>
                <w:bCs/>
              </w:rPr>
              <w:t xml:space="preserve"> - кандидат социологических наук, преподаватель кафедры истории, философии и социологии Артур Рустемович Заляев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январ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Современные механизмы развития рака и принципы его лечения»</w:t>
            </w:r>
            <w:r>
              <w:rPr>
                <w:rFonts w:cs="Times New Roman" w:ascii="Times New Roman" w:hAnsi="Times New Roman"/>
                <w:bCs/>
              </w:rPr>
              <w:t xml:space="preserve"> - доктор медицинских наук, профессор, зав. кафедрой общей патологии Сергей Васильевич Бойчук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январ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леточные технологии в медицине»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ктор биологических наук, профессор кафедры гистологии, цитологии и эмбриологии Виктор Владимирович Валиуллин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«Аптека – неотъемлемое звено здравоохранения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доктор фармацевтических наук, профессор, заместитель директора по образовательной деятельности Института фармации Светлана Николаевна Егорова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андем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</w:rPr>
              <w:t>-19: что известно к сегодняшнему дню?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доктор медицинских наук, профессор, зав. кафедрой эпидемиологии и доказательной медицины Гульшат Рашатовна Хасанова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</w:rPr>
              <w:t>-19: айсберг неврологических осложнений»</w:t>
            </w:r>
            <w:r>
              <w:rPr>
                <w:rFonts w:cs="Times New Roman" w:ascii="Times New Roman" w:hAnsi="Times New Roman"/>
                <w:bCs/>
              </w:rPr>
              <w:t xml:space="preserve"> - доктор медицинских наук, профессор, зав. кафедрой неврологии, нейрохирургии и медицинской генетики Эдуард Закирзянович Якупов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Социальная работа в реабилитации инвалидов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 xml:space="preserve">кандидат психологических наук, </w:t>
            </w:r>
            <w:r>
              <w:rPr>
                <w:rFonts w:cs="Times New Roman" w:ascii="Times New Roman" w:hAnsi="Times New Roman"/>
              </w:rPr>
              <w:t>директор ГАУСО «Центр реабилитации инвалидов «Восхождение», заслуженный работник социальной защиты Республики Татарстан Ольга Львовна Гончарова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офилактическая медицина. Ветры времени»</w:t>
            </w:r>
            <w:r>
              <w:rPr>
                <w:rFonts w:cs="Times New Roman" w:ascii="Times New Roman" w:hAnsi="Times New Roman"/>
                <w:bCs/>
              </w:rPr>
              <w:t xml:space="preserve"> - доктор медицинских наук, профессор, проректор, зав. кафедрой общей гигиены Алексей Владимирович Шулаев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kazangm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1:00Z</dcterms:created>
  <dc:creator>User</dc:creator>
  <dc:description/>
  <cp:keywords/>
  <dc:language>en-US</dc:language>
  <cp:lastModifiedBy>User</cp:lastModifiedBy>
  <cp:lastPrinted>2021-01-14T10:34:00Z</cp:lastPrinted>
  <dcterms:modified xsi:type="dcterms:W3CDTF">2021-01-14T10:32:00Z</dcterms:modified>
  <cp:revision>15</cp:revision>
  <dc:subject/>
  <dc:title>Приложение №1</dc:title>
</cp:coreProperties>
</file>